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 15.08. 2016 р. № 4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осаду головного спеціаліста – юрисконсульта  юридичного відділу апарату Вінницької районної державної адміністрації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іод відпустки для догляду за дитиною до досягнення нею трирічного ві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ійснення правового забезпечення діяльності район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ефективної роботи по організації чіткої системи контролю за виконанням документів вищестоящих органів та доручень голови район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- розгляд письмових та усних звернення громадян стосовно застосування діючого законодавства;</w:t>
            </w:r>
          </w:p>
          <w:p>
            <w:pPr>
              <w:pStyle w:val="Normal"/>
              <w:jc w:val="both"/>
              <w:rPr/>
            </w:pPr>
            <w:r>
              <w:rPr/>
              <w:t>-  методичне керівництво юридичною освітою у Вінницькому районі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я інтересів районної державної адміністрації в судових інстанці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організація претензійної та позовної роботи, здійснення контролю за її проведенням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2585 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іод відпустки для догляду за дитиною до досягнення нею трирічного віку (при призначенні на посаду державної служби вперше – з випробувальним терміном 1 місяць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7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4 по 15 вересня 2016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ія України; закони України "Про державну службу" та "Про запобігання корупції"; </w:t>
            </w:r>
            <w:r>
              <w:rPr>
                <w:color w:val="000000"/>
              </w:rPr>
              <w:t>Земельний кодекс України; нормативні документи, що стосуються державної служби та діяльності органу виконавчої влади; укази та розпорядження Президента України, постанови Верховної Ради України, постанови та розпорядження Кабінету Міністрів України; інші нормативно-правові акти, що регулюють організацію та методику ведення правової роботи у органі виконавчої влади, порядок підготовки та внесення проектів нормативно-правових актів, державну політику з напряму діяльності правової служби; основи державного управління; порядок укладення, зміни, розірвання та оформлення договорів і угод; порядок ведення правової документації з використанням сучасних інформаційних технологій</w:t>
            </w:r>
            <w:r>
              <w:rPr/>
              <w:t>; правила та  норми охорони праці та протипожеж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ідповідно до посади з урахуванням вимог спеціальних законів, </w:t>
            </w:r>
            <w:r>
              <w:rPr/>
              <w:t>п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датність працювати в декількох проектах одночас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ієнтація на досягнення кінцевих результат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міння надавати пропозиції,їх аргументувати та презентув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міння вирішувати комплексні завд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  вміння ефективної координації з інш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прийняття зм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both"/>
              <w:rPr>
                <w:rFonts w:cs="Times New Roman"/>
              </w:rPr>
            </w:pPr>
            <w:r>
              <w:rPr/>
              <w:t>- програмні комплекси, необхідні для виконання посадових обов’язків;</w:t>
            </w:r>
          </w:p>
          <w:p>
            <w:pPr>
              <w:pStyle w:val="TableContents"/>
              <w:ind w:left="34" w:hanging="0"/>
              <w:jc w:val="both"/>
              <w:rPr>
                <w:rFonts w:cs="Times New Roman"/>
              </w:rPr>
            </w:pPr>
            <w:r>
              <w:rPr/>
              <w:t>- 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истемність та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рієнтація  на  саморозвиток; 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/>
              <w:t>вміння працювати в стресових ситуаці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7:00Z</dcterms:created>
  <dc:creator>User</dc:creator>
  <dc:description/>
  <dc:language>en-US</dc:language>
  <cp:lastModifiedBy>Рда</cp:lastModifiedBy>
  <cp:lastPrinted>2016-08-15T12:59:00Z</cp:lastPrinted>
  <dcterms:modified xsi:type="dcterms:W3CDTF">2016-08-15T13:07:00Z</dcterms:modified>
  <cp:revision>2</cp:revision>
  <dc:subject/>
  <dc:title/>
</cp:coreProperties>
</file>